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 xml:space="preserve">Creation 70 Connect </w:t>
      </w:r>
      <w:r>
        <w:rPr>
          <w:rFonts w:cs="Arial" w:ascii="Arial" w:hAnsi="Arial"/>
          <w:lang w:val="en-US"/>
        </w:rPr>
        <w:t xml:space="preserve">é um revestimento de pavimento decorativo sintético, decorativo, flexível, anti-estático, do grupo de abrasão T, disponível em ladrilhos. </w:t>
      </w:r>
      <w:r>
        <w:rPr>
          <w:rFonts w:cs="Arial" w:ascii="Arial" w:hAnsi="Arial"/>
        </w:rPr>
        <w:t>É composto por uma camada de desgaste transparente com 0,70 mm de espessura, uma película de design, uma camada calandrada e um subpavimento de PVC compacto reforçado com fibras. A espessura total é de 5 m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neficiam de um tratamento de superfície PUR+ Matt, que facilita a manutenção e elimina a necessidade de polir as primeiras superfície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reation 70 Connects é um revestimento de pavimento (uso comercial/industrial) de 34/ 43, resistente ao desgaste, de acordo com a norma EN-ISO 10874 e com classe de emissão de fumo Bfl-s1, de acordo com a norma EN 13501-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Creation 70 Connectis é compatível com o tráfego ocasional (uma vez por dia) de porta-paletes manuais com um peso total de carga até </w:t>
      </w:r>
      <w:r>
        <w:rPr>
          <w:rFonts w:cs="Arial" w:ascii="Arial" w:hAnsi="Arial"/>
        </w:rPr>
        <w:t>250 k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lang w:val="en-US"/>
        </w:rPr>
        <w:t xml:space="preserve">A Creation 70 Connect </w:t>
      </w:r>
      <w:r>
        <w:rPr>
          <w:rFonts w:cs="Arial" w:ascii="Arial" w:hAnsi="Arial"/>
          <w:lang w:val="en-US"/>
        </w:rPr>
        <w:t xml:space="preserve">é fabricada com plastificantes sem ftalatos, exceto conteúdo reciclado. É 100% reciclável e fabricado com 55% de conteúdo reciclado. Está em conformidade com o REACH. </w:t>
      </w:r>
      <w:r>
        <w:rPr>
          <w:rFonts w:cs="Arial" w:ascii="Arial" w:hAnsi="Arial"/>
        </w:rPr>
        <w:t>A taxa de emissão de compostos orgânicos é &lt; 10µg/m3 (TVOC &lt;28 dias - ISO 16000-6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Descrição do produto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  <w:tab/>
      <w:t>Creation 70 Connect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2700" distB="12700" distL="0" distR="0" simplePos="0" locked="0" layoutInCell="0" allowOverlap="1" relativeHeight="2" wp14:anchorId="3348BECA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635"/>
              <wp:effectExtent l="0" t="12700" r="0" b="12700"/>
              <wp:wrapNone/>
              <wp:docPr id="2" name="Connecteur droi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ID="Connecteur droit 2" stroked="t" o:allowincell="f" style="position:absolute" wp14:anchorId="3348BECA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SimSun" w:cs="Arial"/>
        <w:sz w:val="24"/>
        <w:szCs w:val="24"/>
        <w:lang w:val="es-ES" w:eastAsia="es-ES" w:bidi="es-E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HeaderandFooter" w:customStyle="1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811BD1-CE4B-4AA8-851C-F6CB8FDDA0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76</Words>
  <Characters>972</Characters>
  <CharactersWithSpaces>1146</CharactersWithSpaces>
  <Paragraphs>2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8:12:00Z</dcterms:created>
  <dc:creator>gerflor</dc:creator>
  <dc:description/>
  <cp:keywords> docId EA0EF1AAA5700DBFB6140EA57B0C43D1</cp:keywords>
  <dc:language>en-US</dc:language>
  <cp:lastModifiedBy>GZOUR Hajar</cp:lastModifiedBy>
  <cp:lastPrinted>2010-09-21T08:56:00Z</cp:lastPrinted>
  <dcterms:modified xsi:type="dcterms:W3CDTF">2023-09-12T15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